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吉林大学第一临床医学院</w:t>
      </w:r>
    </w:p>
    <w:p>
      <w:pPr>
        <w:pStyle w:val="Normal"/>
        <w:ind w:left="-359" w:hanging="0"/>
        <w:jc w:val="center"/>
        <w:rPr>
          <w:sz w:val="36"/>
          <w:szCs w:val="36"/>
        </w:rPr>
      </w:pPr>
      <w:r>
        <w:rPr>
          <w:sz w:val="36"/>
          <w:szCs w:val="36"/>
        </w:rPr>
        <w:t>临床医学博、硕士研究生课题研究开题报告书</w:t>
      </w:r>
    </w:p>
    <w:p>
      <w:pPr>
        <w:pStyle w:val="Normal"/>
        <w:ind w:firstLine="14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1960" w:hanging="1960"/>
        <w:rPr>
          <w:sz w:val="28"/>
          <w:u w:val="single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姓名职称）</w:t>
      </w:r>
    </w:p>
    <w:p>
      <w:pPr>
        <w:pStyle w:val="Normal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left="-540" w:right="-359" w:firstLine="3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计划书在学生进行开题报告后，研究生与导师共同填写，然后将复印件交科教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课题计划批准后，不得随意更正。如中途更改课题，需重新填写计划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计划执行过程的中间及结束之间，院及教研室将组织进行检查，并记录检查及变动情况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不能用纯蓝墨水填写，以便长久存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2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名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目的、意义（理论或实际意义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73" w:hRule="exac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国内外对该课题的研究简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SongStd-Light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7"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373" w:hRule="exac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条件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进度及具体安排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导小组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                   职称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查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79"/>
        <w:gridCol w:w="1985"/>
        <w:gridCol w:w="708"/>
        <w:gridCol w:w="1368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时间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录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评议结果（如设计与研究的合理性、选题先进性、难易程度、理论意义与实用价值等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议组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所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公章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0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     年    月    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     年    月    日</w:t>
            </w:r>
          </w:p>
          <w:p>
            <w:pPr>
              <w:pStyle w:val="Normal"/>
              <w:tabs>
                <w:tab w:val="clear" w:pos="420"/>
                <w:tab w:val="left" w:pos="10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797" w:right="1797" w:gutter="0" w:header="851" w:top="1440" w:footer="992" w:bottom="171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09:00Z</dcterms:created>
  <dc:creator>DXY-OFFICE</dc:creator>
  <dc:description/>
  <cp:keywords/>
  <dc:language>en-US</dc:language>
  <cp:lastModifiedBy>新宇 王</cp:lastModifiedBy>
  <dcterms:modified xsi:type="dcterms:W3CDTF">2025-04-12T14:50:00Z</dcterms:modified>
  <cp:revision>4</cp:revision>
  <dc:subject/>
  <dc:title>吉林大学第一临床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