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/>
          <w:shd w:fill="FFFFFF" w:val="clear"/>
          <w:szCs w:val="21"/>
          <w:iCs w:val="false"/>
          <w:bCs/>
          <w:rFonts w:eastAsia="Arial" w:cs="Arial" w:ascii="Arial" w:hAnsi="Arial"/>
          <w:color w:val="000000"/>
        </w:rPr>
        <w:instrText xml:space="preserve"> HYPERLINK "https://earlywarning.fenqubiao.com/" \l "/zh-cn/early-warning-journal-list-2023?id=_2023年《国际期刊预警名单（试行）》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/>
          <w:shd w:fill="FFFFFF" w:val="clear"/>
          <w:szCs w:val="21"/>
          <w:iCs w:val="false"/>
          <w:bCs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023</w:t>
      </w:r>
      <w:r>
        <w:rPr>
          <w:rStyle w:val="InternetLink"/>
          <w:smallCaps w:val="false"/>
          <w:caps w:val="false"/>
          <w:sz w:val="21"/>
          <w:spacing w:val="0"/>
          <w:i w:val="false"/>
          <w:u w:val="none"/>
          <w:b/>
          <w:shd w:fill="FFFFFF" w:val="clear"/>
          <w:szCs w:val="21"/>
          <w:iCs w:val="false"/>
          <w:bCs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年《国际期刊预警名单（试行）》</w:t>
      </w:r>
    </w:p>
    <w:p>
      <w:pPr>
        <w:pStyle w:val="Style14"/>
        <w:keepNext w:val="false"/>
        <w:keepLines w:val="false"/>
        <w:widowControl/>
        <w:spacing w:before="252" w:after="252"/>
        <w:ind w:left="0" w:right="72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中国科学院文献情报中心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刊分区表团队发布</w:t>
      </w:r>
    </w:p>
    <w:tbl>
      <w:tblPr>
        <w:tblW w:w="8479" w:type="dxa"/>
        <w:jc w:val="center"/>
        <w:tblInd w:w="0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1609"/>
        <w:gridCol w:w="5350"/>
        <w:gridCol w:w="1520"/>
      </w:tblGrid>
      <w:tr>
        <w:trPr>
          <w:tblHeader w:val="true"/>
        </w:trPr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刊名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预警</w:t>
            </w:r>
          </w:p>
        </w:tc>
      </w:tr>
      <w:tr>
        <w:trPr/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材料科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TEXTILE RESEARCH JOURNAL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地球科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GEOFLUID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FRONTIERS IN EARTH SCIEN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工程技术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JOURNAL OF INDUSTRIAL AND MANAGEMENT OPTIMIZATI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MATHEMATICAL PROBLEMS IN ENGINEER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AEROSPA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BUILDING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COMPUTATIONAL AND MATHEMATICAL METHODS IN MEDICIN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ENERGY REPOR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MACHIN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INORGANIC AND NANO-METAL CHEMIST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JOURNAL OF STRUCTURAL CHEMIST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INTERNATIONAL JOURNAL OF ELECTROCHEMICAL SCIEN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>
          <w:trHeight w:val="1267" w:hRule="atLeast"/>
        </w:trPr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环境科学与生态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FRONTIERS IN ENVIRONMENTAL SCIEN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计算机科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MICROPROCESSORS AND MICROSYSTE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INTERNATIONAL JOURNAL OF CONTROL AUTOMATION AND SYSTE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MOBILE INFORMATION SYSTE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经济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ECONOMIC RESEARCH-EKONOMSKA ISTRAZIVANJ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农林科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FOOD SCIENCE AND TECHNOLOG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医学</w:t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JOURNAL OF ENVIRONMENTAL AND PUBLIC HEALT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PHARMAZI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PSYCHIATRIA DANUBIN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ACTA MEDICA MEDITERRANE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AMERICAN JOURNAL OF TRANSLATIONAL RESEARC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JOURNAL OF BIOMATERIALS AND TISSUE ENGINEERING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JOURNAL OF CLINICAL LABORATORY ANALYSI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WORLD JOURNAL OF CLINICAL CAS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r>
          </w:p>
        </w:tc>
        <w:tc>
          <w:tcPr>
            <w:tcW w:w="5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FRONTIERS IN SURGERY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4495E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4495E"/>
                <w:spacing w:val="0"/>
                <w:kern w:val="0"/>
                <w:sz w:val="21"/>
                <w:szCs w:val="21"/>
                <w:lang w:val="en-US" w:eastAsia="zh-CN" w:bidi="ar"/>
              </w:rPr>
              <w:t>低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7:13Z</dcterms:created>
  <dc:creator>Administrator</dc:creator>
  <dc:description/>
  <dc:language>en-US</dc:language>
  <cp:lastModifiedBy>2</cp:lastModifiedBy>
  <dcterms:modified xsi:type="dcterms:W3CDTF">2023-07-31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FCAFE6CC4410853E0F869C8F09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