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需提供明细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：无固定格式要求，注明产品名称、规格型号、单价、注册证号（无证标明无）、生产厂家、代理商名称、联系人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配置单、参数、参考销售发票、参考合同等复印件，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印附件页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在第二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资质文件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吉林大学第一医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采购部：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正式声明，保证可按医院后续要求提供如下资质，并加盖本公司公章，保证真实有效，明细如下：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产品注册证，无注册证产品出具非医疗器械声明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产品授权（含各级代理，进口产品国外总公司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各级代理公司，营业执照、经营许可（备案凭证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生产企业，营业执照、经营许可、生产许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经办业务人员公司授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（盖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9:34Z</dcterms:created>
  <dc:creator>Hellen</dc:creator>
  <dc:description/>
  <dc:language>en-US</dc:language>
  <cp:lastModifiedBy>胡博</cp:lastModifiedBy>
  <dcterms:modified xsi:type="dcterms:W3CDTF">2021-05-17T0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929BD481424A9184B802441F8E4A</vt:lpwstr>
  </property>
  <property fmtid="{D5CDD505-2E9C-101B-9397-08002B2CF9AE}" pid="3" name="KSOProductBuildVer">
    <vt:lpwstr>2052-11.1.0.10495</vt:lpwstr>
  </property>
</Properties>
</file>