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资质文件声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吉林大学第一医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采购部：</w:t>
      </w:r>
      <w:r>
        <w:rPr>
          <w:sz w:val="28"/>
          <w:szCs w:val="28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正式声明，保证可按医院后续要求提供如下资质，并加盖本公司公章，保证真实有效，明细如下：</w:t>
      </w:r>
      <w:r>
        <w:rPr>
          <w:sz w:val="28"/>
          <w:szCs w:val="28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生产企业，营业执照、经营许可、生产许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各级代理公司，营业执照、经营许可（备案凭证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产品授权（含各级代理，进口产品国外总公司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经办业务人员公司授权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产品合格证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（盖章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服务资质文件声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吉林大学第一医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采购部：</w:t>
      </w:r>
      <w:r>
        <w:rPr>
          <w:sz w:val="28"/>
          <w:szCs w:val="28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公司正式声明，保证可按医院后续要求提供如下资质，并加盖本公司公章，保证真实有效，明细如下：</w:t>
      </w:r>
      <w:r>
        <w:rPr>
          <w:sz w:val="28"/>
          <w:szCs w:val="28"/>
          <w:lang w:val="en-US" w:eastAsia="zh-CN"/>
        </w:rPr>
        <w:b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生产企业，营业执照、经营许可、生产许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各级代理公司，营业执照、经营许可（备案凭证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产品授权（含各级代理，进口产品国外总公司）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经办业务人员公司授权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相关资质证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（盖章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9:34Z</dcterms:created>
  <dc:creator>Hellen</dc:creator>
  <dc:description/>
  <dc:language>en-US</dc:language>
  <cp:lastModifiedBy>立</cp:lastModifiedBy>
  <dcterms:modified xsi:type="dcterms:W3CDTF">2022-06-20T08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A929BD481424A9184B802441F8E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